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 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Warszawa, dnia ……………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 xml:space="preserve">PEŁNOMOCNICTWO / UPOWAŻNIENIE </w:t>
      </w:r>
    </w:p>
    <w:p>
      <w:pPr>
        <w:pStyle w:val="Normal"/>
        <w:rPr/>
      </w:pPr>
      <w:r>
        <w:rPr>
          <w:rFonts w:eastAsia="Wide Latin" w:cs="Wide Latin" w:ascii="Wide Latin" w:hAnsi="Wide Latin"/>
          <w:b/>
          <w:sz w:val="22"/>
        </w:rPr>
        <w:t xml:space="preserve">         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: 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 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: ………………………………………..</w:t>
        <w:tab/>
        <w:t>Gmina: 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………………………………………..  PESEL: ………………………………………….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pełnomocnika:  22-373-58-00</w:t>
      </w:r>
    </w:p>
    <w:p>
      <w:pPr>
        <w:pStyle w:val="Subtitle"/>
        <w:rPr/>
      </w:pPr>
      <w:r>
        <w:rPr>
          <w:rFonts w:eastAsia="Cambria" w:cs="Cambria"/>
          <w:b/>
        </w:rPr>
        <w:t xml:space="preserve"> </w:t>
      </w:r>
      <w:r>
        <w:rPr/>
        <w:t>Na podstawie art. 80a, 80b, 136,137 ustawy z dnia 29 sierpnia 1997 – Ordynacja Podatkowa, art. 32, art. 33 § 1 ustawy z dnia 14 czerwca 1960 roku – Kodeks Postępowania Administracyjnego  upoważni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a ……………………………...…. legitymującego się dow. osob. nr: 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. ul. 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do korespondencji: Akcyza – Zone ul. Postępu 13, 02-676 Warszawa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o wykonywania następujących czynności związanych z nabyciem samochodu osobowego lub ciężarowego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b w:val="false"/>
          <w:b w:val="false"/>
          <w:szCs w:val="16"/>
        </w:rPr>
      </w:pPr>
      <w:r>
        <w:rPr>
          <w:b w:val="false"/>
          <w:szCs w:val="16"/>
        </w:rPr>
        <w:t>1. DOKONANIA WSZELKICH CZYNNOŚCI ZWIĄZANYCH Z REJESTRACJĄ POJAZDU W TYM, ZŁOŻENIA I PODPISANIA WNIOSKÓW, DOSTARCZENIA TABLIC REJESTRACYJNYCH (JEŻELI POSIADA), ODEBRANIA DECYZJI ORAZ SKŁADANIA I PODPISYWANIA WSZELKICH OŚWIADCZEŃ W IMIENIU UPOWAŻNIAJĄCEGO ( TAKŻE TYCH POD ODPOWIEDZIALNOŚCIĄ KARNĄ)</w:t>
      </w:r>
      <w:r>
        <w:rPr>
          <w:szCs w:val="16"/>
        </w:rPr>
        <w:t>.</w:t>
      </w:r>
    </w:p>
    <w:p>
      <w:pPr>
        <w:pStyle w:val="TextBody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otyczy samochodu: ……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r VIN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NE DODATKOWE:</w:t>
      </w:r>
    </w:p>
    <w:p>
      <w:pPr>
        <w:pStyle w:val="Normal"/>
        <w:rPr/>
      </w:pPr>
      <w:r>
        <w:rPr/>
        <w:t>Przebieg samochodu  ……………….  Kolor  ………………….</w:t>
      </w:r>
    </w:p>
    <w:p>
      <w:pPr>
        <w:pStyle w:val="Normal"/>
        <w:rPr/>
      </w:pPr>
      <w:r>
        <w:rPr/>
        <w:t>Ilość drzwi ……….  Rodzaj nadwozia  …………………  Rodzaj paliwa  ……………………</w:t>
      </w:r>
    </w:p>
    <w:p>
      <w:pPr>
        <w:pStyle w:val="Normal"/>
        <w:rPr/>
      </w:pPr>
      <w:r>
        <w:rPr/>
        <w:t xml:space="preserve">Rodzaj skrzyni biegów 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 xml:space="preserve">           </w:t>
      </w:r>
      <w:r>
        <w:rPr>
          <w:sz w:val="16"/>
        </w:rPr>
        <w:t xml:space="preserve"> </w:t>
        <w:tab/>
        <w:tab/>
        <w:tab/>
        <w:t>(podpis upoważniająceg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48"/>
        </w:rPr>
      </w:pPr>
      <w:r>
        <w:rPr>
          <w:b/>
          <w:sz w:val="18"/>
          <w:szCs w:val="4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1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1"/>
    <w:qFormat/>
    <w:rPr>
      <w:b/>
      <w:sz w:val="16"/>
    </w:rPr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59:00Z</dcterms:created>
  <dc:creator>H.K</dc:creator>
  <dc:description/>
  <dc:language>en-US</dc:language>
  <cp:lastModifiedBy>Mariusz Szymański</cp:lastModifiedBy>
  <cp:lastPrinted>2010-07-13T14:15:00Z</cp:lastPrinted>
  <dcterms:modified xsi:type="dcterms:W3CDTF">2015-12-30T12:59:00Z</dcterms:modified>
  <cp:revision>2</cp:revision>
  <dc:subject/>
  <dc:title>AMA - ZONE    Sp.  z  o.o.</dc:title>
</cp:coreProperties>
</file>